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щественная организации «Кировская областная Федерация футбола»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вет ОО «КОФФ»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Избирательный комитет ОО «КОФФ»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м заявлением подтверждаю свое согласие баллотироваться от члена ОО «КОФФ» 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3"/>
          <w:szCs w:val="23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 качестве кандидата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на должность Председател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Общественной организации «Кировская областная Федерация футбола» (далее – ОО «КОФФ») на выборах, проводимых на очередном общем собрании ОО «КОФФ» 15.04.2016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язуюсь в процессе выборов и в случае возможного избрания на указанную должность признавать и безусловно соблюдать законодательство Российской Федерации, уставы, регламенты, директивы и решения ФИФА, УЕФА, РФС, ОО «КОФФ» (далее именуемые все вместе – Применимые нор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язуюсь соблюдать запрет быть одновременно Председателем ОО «КОФФ» и членом какого-либо Юрисдикционного органа ОО «КОФФ», Контрольно-ревизионной комиссии ОО «КОФФ», Избирательного комитета ОО «КОФФ», Апелляционного избирательного комитета ОО «КОФФ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Я являюсь гражданином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Ф</w:t>
      </w:r>
      <w:r>
        <w:rPr>
          <w:rFonts w:eastAsia="Times New Roman" w:cs="Times New Roman" w:ascii="Times New Roman" w:hAnsi="Times New Roman"/>
          <w:lang w:eastAsia="ru-RU"/>
        </w:rPr>
        <w:t xml:space="preserve"> и осуществляю активную деятельность в области футбол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тверждаю, что я не являю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осужденным к лишению свободы за совершение тяжкого и (или) особо тяжкого преступления и имеющим на день голосования неснятую и непогашенную судимость за указанное преступ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осужденным за совершение преступления экстремистской направленности, предусмотренного Уголовным кодексом РФ, и имеющим на день голосования неснятую и непогашенную судимость за указанное преступ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) гражданином, которому решением соответствующих органов ФИФА, УЕФА, РФС, ОО «КОФФ» запрещена деятельность, связанная с футболом в качестве наказания за нару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) лицом, в отношении которого действует дисквалификация, наложенная в соответствии с административным законодательством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иностранным гражданином или лицом без граждан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общаю необходимые сведения о себе для их свободного использования в соответствии с Применимыми нормами и разрешаю проверять указанные ведения</w:t>
      </w:r>
      <w:r>
        <w:rPr/>
        <w:t>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Фамилия Имя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ата и 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дрес места ж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ерия, номер и дата выдачи паспорта или документа, заменяющего паспорт гражданина, наименование или код подразделния, выдавшего паспорт или документ, заменяющий паспорт гражда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Гражданст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ое место работы или службы, занимаемая должность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в случае отсутствия основного места работы или службы - род занят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 принятых решениях в отношении моей кандидатуры прошу информировать меня по тел/факсу __________________, электронной почте _______________________. Доверенное лицо для целей моего участия в выборах _________________________________________________________ (ФИО и тел/факс __________________, электронная почта ____________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 настоящему заявлению мною приложена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копия паспорт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всех его страниц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 или документа, заменяющего паспорт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ИО (рукописн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ТА (рукописн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ПИСЬ (собственноручно)</w:t>
      </w:r>
    </w:p>
    <w:sectPr>
      <w:footnotePr>
        <w:numFmt w:val="decimal"/>
      </w:footnote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лица – члена ОО «КОФФ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41:00Z</dcterms:created>
  <dc:creator>Rogachev_DI</dc:creator>
  <dc:description/>
  <cp:keywords/>
  <dc:language>en-US</dc:language>
  <cp:lastModifiedBy>Сергей Воронин</cp:lastModifiedBy>
  <cp:lastPrinted>2009-11-16T15:57:00Z</cp:lastPrinted>
  <dcterms:modified xsi:type="dcterms:W3CDTF">2016-02-27T07:40:00Z</dcterms:modified>
  <cp:revision>8</cp:revision>
  <dc:subject/>
  <dc:title/>
</cp:coreProperties>
</file>